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ROBIOLOGY JULY EXAM PERIOD RESULT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10"/>
        <w:gridCol w:w="2583"/>
        <w:gridCol w:w="1622"/>
        <w:gridCol w:w="3947"/>
      </w:tblGrid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ID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exam points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 Exam Points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l Points/Mar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15/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1.6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/>
              <w:t>30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06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1.6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15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/2.5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100/4.2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77/7 (seve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09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.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00/4.9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.19/8 (eight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49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2.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35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/2.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100/4.2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80/7 (seve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74/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/2.4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82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/2.5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17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/2.6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/100/4.9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59/8 (eight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24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/1.7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20/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1.6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57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1.6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38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/1.4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27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/1.6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87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1.4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91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1.4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56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1.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71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/1.7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03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1.8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64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1.7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67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/1.8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69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/1.7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63/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1.6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81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/2.2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/100/4.2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49/7 (seven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79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/2.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95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/2.3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62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/2.3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84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/1.6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102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/1.6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18/17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/1.37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59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/1.6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92/18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/1.8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/100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 PASS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Tuesday, 21</w:t>
      </w:r>
      <w:r>
        <w:rPr>
          <w:b/>
          <w:vertAlign w:val="superscript"/>
        </w:rPr>
        <w:t>st</w:t>
      </w:r>
      <w:r>
        <w:rPr>
          <w:b/>
        </w:rPr>
        <w:t xml:space="preserve"> Jul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59:00Z</dcterms:created>
  <dc:creator>Korisnik</dc:creator>
  <dc:description/>
  <cp:keywords/>
  <dc:language>en-US</dc:language>
  <cp:lastModifiedBy>Korisnik</cp:lastModifiedBy>
  <cp:lastPrinted>2020-07-20T15:15:00Z</cp:lastPrinted>
  <dcterms:modified xsi:type="dcterms:W3CDTF">2020-07-21T08:02:00Z</dcterms:modified>
  <cp:revision>3</cp:revision>
  <dc:subject/>
  <dc:title/>
</cp:coreProperties>
</file>